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1790</wp:posOffset>
            </wp:positionV>
            <wp:extent cx="1104900" cy="11093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-476885</wp:posOffset>
                </wp:positionV>
                <wp:extent cx="1176020" cy="34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7.4pt;mso-wrap-distance-left:9.05pt;mso-wrap-distance-right:9.05pt;mso-wrap-distance-top:3.6pt;mso-wrap-distance-bottom:3.6pt;margin-top:-37.5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/…………….</w:t>
        <w:tab/>
        <w:t xml:space="preserve">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กษตรศาสตร์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าดยาว จตุจักร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ุงเทพมหานคร ๑๐๙๐๐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เสนอราคา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ผู้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ประกอบ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.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สดุและการยื่นข้อเสนอโดยวิธีคัดเลือ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เสนอราคาและหลักฐานการยื่นข้อเสนอ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Style1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 มหาวิทยาลัยเกษตรศาสตร์ มีความประสงค์จะ 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คัดเลือก โดยมีรายละเอียด ดังนี้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การพัสดุที่ต้องการซื้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เงิน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5"/>
        <w:rPr>
          <w:rFonts w:ascii="TH SarabunIT๙" w:hAnsi="TH SarabunIT๙" w:eastAsia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              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063"/>
        <w:gridCol w:w="3447"/>
      </w:tblGrid>
      <w:tr>
        <w:trPr/>
        <w:tc>
          <w:tcPr>
            <w:tcW w:w="83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ของผู้เสนอราคา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๑   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ความสามารถตามกฎหมาย 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๒   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่เป็นบุคคลล้มละลาย 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๓   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่อยู่ระหว่างเลิกกิจการ 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๔   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ุณสมบัติดังกล่าวขออนุโลมใช้ตามข้อกำหน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 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๕   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ไม่เป็นบุคคลซึ่งถูกระบุชื่อไว้ในบัญชีรายชื่อผู้ทิ้งงาน 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๖   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 และการบริหารพัสดุภาครัฐกำหนดในราชกิจจานุเบกษา คุณสมบัติดังกล่าวขออนุโลมใช้ตามพระราชบัญญัติการจัดซื้อจัดจ้างและการบริหารพัสดุภาครัฐ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2560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๗   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คคลธรรมดาหร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ติบุคคลผู้มีอาชีพ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าย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ับจ้างงานดังกล่าว 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๘   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ยื่นข้อเสนอรายอื่นที่เข้ายื่นข้อเสนอให้แก่ ณ วันได้รับหนังสือเชิญชวน หรือไม่เป็นผู้กระทำการอันเป็นการขัดขวางการแข่งขันอย่างเป็นธรรมใ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้างโดยวิธีคัดเลือกครั้งนี้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ปรากฏ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ตัดรายชื่อผู้ยื่นข้อเสนอที่มีผลประโยชน์ร่วมกันนั้นออกจากการเป็นผู้ยื่นข้อเสน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                                                                                                    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-361950</wp:posOffset>
                      </wp:positionV>
                      <wp:extent cx="1176020" cy="347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บบฟอร์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pt;height:27.4pt;mso-wrap-distance-left:9.05pt;mso-wrap-distance-right:9.05pt;mso-wrap-distance-top:3.6pt;mso-wrap-distance-bottom:3.6pt;margin-top:-28.5pt;mso-position-vertical-relative:text;margin-left:3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ปรากฏต่อคณะ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ื้อหรือจ้างโดยวิธีคัดเลือ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ก่อนหรือในขณะที่มีการ</w:t>
            </w:r>
          </w:p>
          <w:p>
            <w:pPr>
              <w:pStyle w:val="Style15"/>
              <w:ind w:left="-155" w:firstLine="15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ข้อเสนอ มีผู้ยื่นข้อเสนอรายใดกระทำการอันเป็นการขัดขวางการแข่งขันอย่าง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ind w:left="-155" w:firstLine="15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 และคณะกรรมการฯเชื่อว่ามีการกระทำอันเป็นการขัดขวางการแข่งขันอย่างเป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ธรรม                        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ณะกรรมการฯ จะตัดรายชื่อผู้ยื่นข้อเสนอรายนั้นออกจากการเป็นผู้ยื่นข้อเสนอ และมหาวิทยาลัยเกษตรศาสตร์ จะพิจารณาลงโทษผู้ยื่นข้อเสนอดังกล่าวเป็นผู้ทิ้งง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้นแต่ มหาวิทยาลัยเกษตรศาสตร์ จะพิจารณาเห็นว่าผู้ยื่นข้อเสนอรายนั้นมิใช่เป็นผู้ริเร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การกระทำดังกล่าวและได้ให้ความร่วมมือเป็นประโยชน์ต่อการพิจารณาของ 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"/>
                <w:szCs w:val="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9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ยื่นข้อเสนอได้มีคำสั่งให้สละเอกสิทธ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วามคุ้มกันเช่นว่านั้น 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๑๐   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เสนอราคาต้องผ่านการคัดเลือกผู้มีคุณสมบัติเบื้องต้นใน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้างของมหาวิทยาลัยเกษตรศาสตร์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1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1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.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ผู้เสนอราคาต้องเป็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คคลธรรมดาหรื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ิติบุคคล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เสนอราคาให้เสนอราคาเป็นเงินบาท 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ค่าขนส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ดทะเบียน และค่าใช้จ่ายอื่นๆ ทั้งปวงไว้แล้ว จนกระทั่งส่งมอบพัสดุให้ ณ มหาวิทยาลัยเกษตรศาสตร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ที่เสนอจะต้องเสนอกำหนดยืนราคา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ตั้งแต่วันเสนอราคาโดยภายในกำหนดยืนราคา ผู้ยื่นข้อเสนอต้องรับผิดชอบราคาที่ตนได้เสนอไว้ และจะถอนการเสนอราคาม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ยื่นข้อเสนอจะต้องส่งแคตตาล็อก และหรือรายละเอียดคุณลักษณะเฉพาะข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ราย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พร้อ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ราคา เพื่อประกอบการพิจารณา หลักฐานดังกล่าวนี้ มหาวิทยาลัยเกษตรศาสตร์จะยึดไว้เป็นเอกสารของทาง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ื่น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 ผู้ยื่นข้อเสนอควรตรวจดูร่างสัญญา รายละเอีย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ุณลักษณะเฉพาะฯลฯ ให้ถี่ถ้วนและเข้าใจรายละเอียดคุณลักษณะเฉพาะ แบบรูปราย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คตตาล็อก ทั้งหมดเสียก่อนที่จะตกลงยื่นข้อเสนอตามเงื่อนไขที่มหาวิทยาลัยเกษตรศาสตร์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ยื่นข้อเสนอจะต้องเสนอกำหนดเวลาส่งมอบพัสดุ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ถัดจากวันลงนาม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ข้อตกลงหรือสัญญ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ื้อข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รือวันที่ได้รับหนังสือแจ้งจาก มหาวิทยาลัยเกษตรศาสตร์ ให้ส่งมอบ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ณฑ์การพิจารณาผลการยื่นข้อเสนอครั้งนี้ จะพิจารณาตัดสินโดยใช้หลักเกณฑ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29" w:type="dxa"/>
            <w:gridSpan w:val="3"/>
            <w:tcBorders/>
            <w:vAlign w:val="center"/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          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ยื่นข้อเสนอ 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หาวิทยาลัยเกษตรศาสต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ให้ผู้ยื่นข้อเสนอต้องนำตัวอย่างมาแสดงเพื่อทดลอง หรือทดสอบ หรือนำเสนองาน หรือนำเอกสารรายละเอียดมาส่ง ให้แก่มหาวิทยาลัยเกษตรศาสตร์ ภายหลังจากวันยื่นซองข้อเสนอหรือตามข้อกำหนดที่ระบุไว้ในรายละเอียดคุณลักษณะเฉพาะ ภายใน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นี้ รายละเอียดพัสดุและการยื่นข้อเสนอปรากฏตาม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</w:p>
          <w:p>
            <w:pPr>
              <w:pStyle w:val="Normal"/>
              <w:spacing w:lineRule="auto" w:line="240" w:before="0" w:after="28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ึงเรียนมาเพื่อโปรดทราบ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color w:val="000000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942205</wp:posOffset>
                </wp:positionH>
                <wp:positionV relativeFrom="paragraph">
                  <wp:posOffset>-3057525</wp:posOffset>
                </wp:positionV>
                <wp:extent cx="1176020" cy="347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7.4pt;mso-wrap-distance-left:9.05pt;mso-wrap-distance-right:9.05pt;mso-wrap-distance-top:3.6pt;mso-wrap-distance-bottom:3.6pt;margin-top:-240.7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ดงความนับถือ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)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้างโดยวิธีคัดเลือก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ส่ว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41</w:t>
      </w:r>
    </w:p>
    <w:p>
      <w:pPr>
        <w:pStyle w:val="Normal"/>
        <w:spacing w:lineRule="auto" w:line="240" w:before="0" w:after="0"/>
        <w:ind w:left="142" w:hanging="142"/>
        <w:rPr>
          <w:rFonts w:ascii="TH SarabunIT๙" w:hAnsi="TH SarabunIT๙" w:eastAsia="Cordia New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0"/>
          <w:szCs w:val="30"/>
        </w:rPr>
        <w:t xml:space="preserve">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44"/>
          <w:sz w:val="44"/>
          <w:szCs w:val="44"/>
        </w:rPr>
        <w:t>แบบใบเสนอราค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866005</wp:posOffset>
                </wp:positionH>
                <wp:positionV relativeFrom="paragraph">
                  <wp:posOffset>-362585</wp:posOffset>
                </wp:positionV>
                <wp:extent cx="1176020" cy="347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7.4pt;mso-wrap-distance-left:9.05pt;mso-wrap-distance-right:9.05pt;mso-wrap-distance-top:3.6pt;mso-wrap-distance-bottom:3.6pt;margin-top:-28.55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142"/>
        <w:rPr>
          <w:rFonts w:ascii="TH SarabunIT๙" w:hAnsi="TH SarabunIT๙" w:eastAsia="Cordia New" w:cs="TH SarabunIT๙"/>
          <w:b/>
          <w:b/>
          <w:bCs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เรียน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……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ประธานคณะกรรมการซื้อหรือจ้างโดยวิธีคัดเลือก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…………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ข้าพเจ้า 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ชื่อบริษัท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ห้าง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ร้าน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)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  <w:t>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อยู่เลขที่…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………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ถนน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ตำบล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แขวง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..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อำเภอ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เขต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…..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จังหวัด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……………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รหัสไปรษณีย์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…………………………..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โทรศัพท์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 xml:space="preserve">โทรสาร 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  <w:t xml:space="preserve">e-mail 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โดย……………………………………………………เลขประจำตัวผู้เสียภาษี…………………………………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………………………</w:t>
      </w:r>
      <w:r>
        <w:rPr>
          <w:rFonts w:eastAsia="Cordia New" w:cs="TH SarabunIT๙" w:ascii="TH SarabunIT๙" w:hAnsi="TH SarabunIT๙"/>
          <w:sz w:val="30"/>
          <w:szCs w:val="30"/>
        </w:rPr>
        <w:t xml:space="preserve">………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sz w:val="30"/>
          <w:sz w:val="30"/>
          <w:szCs w:val="30"/>
        </w:rPr>
        <w:t>ผู้ลงนามข้างท้ายนี้ ได้พิจารณาเงื่อนไขต่างๆ ในหนังสือขอเชิญเสนอราคาที่…………………</w:t>
      </w:r>
      <w:r>
        <w:rPr>
          <w:rFonts w:eastAsia="Cordia New"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ลงวันที่</w:t>
      </w:r>
      <w:r>
        <w:rPr>
          <w:rFonts w:ascii="TH SarabunIT๙" w:hAnsi="TH SarabunIT๙" w:eastAsia="Cordia New" w:cs="TH SarabunIT๙"/>
          <w:sz w:val="28"/>
          <w:sz w:val="28"/>
        </w:rPr>
        <w:t>…………………………</w:t>
      </w:r>
      <w:r>
        <w:rPr>
          <w:rFonts w:eastAsia="Cordia New" w:cs="TH SarabunIT๙" w:ascii="TH SarabunIT๙" w:hAnsi="TH SarabunIT๙"/>
          <w:sz w:val="28"/>
        </w:rPr>
        <w:t>.</w:t>
      </w:r>
      <w:r>
        <w:rPr>
          <w:rFonts w:ascii="TH SarabunIT๙" w:hAnsi="TH SarabunIT๙" w:eastAsia="Cordia New" w:cs="TH SarabunIT๙"/>
          <w:sz w:val="28"/>
          <w:sz w:val="28"/>
        </w:rPr>
        <w:t xml:space="preserve">โดยตลอดและยอมรับข้อกำหนดและเงื่อนไขนั้นแล้ว รวมทั้งรับรองว่า ข้าพเจ้าเป็นผู้มีคุณสมบัติครบถ้วนตามที่กำหนด </w:t>
      </w:r>
      <w:r>
        <w:rPr>
          <w:rFonts w:ascii="TH SarabunIT๙" w:hAnsi="TH SarabunIT๙" w:eastAsia="Cordia New" w:cs="TH SarabunIT๙"/>
          <w:sz w:val="28"/>
          <w:sz w:val="28"/>
        </w:rPr>
        <w:t xml:space="preserve">         </w:t>
      </w:r>
      <w:r>
        <w:rPr>
          <w:rFonts w:ascii="TH SarabunIT๙" w:hAnsi="TH SarabunIT๙" w:eastAsia="Cordia New" w:cs="TH SarabunIT๙"/>
          <w:sz w:val="28"/>
          <w:sz w:val="28"/>
        </w:rPr>
        <w:t>และไม่เป็นผู้ทิ้งงานของทางราช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ข้าพเจ้าขอเสนอรายการ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ซื้อ</w:t>
      </w:r>
      <w:r>
        <w:rPr>
          <w:rFonts w:eastAsia="Cordia New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จ้าง รวมทั้งบริการ ซึ่งกำหนดไว้ใน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u w:val="single"/>
        </w:rPr>
        <w:t>หนังสือเชิญเสนอราคา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ตามราคาและกำหนดเวลาส่งมอบดัง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61595</wp:posOffset>
                </wp:positionV>
                <wp:extent cx="0" cy="3543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85pt" to="13.0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61595</wp:posOffset>
                </wp:positionV>
                <wp:extent cx="0" cy="3543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.85pt" to="148.0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61595</wp:posOffset>
                </wp:positionV>
                <wp:extent cx="0" cy="3543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4.85pt" to="226.55pt,2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0</wp:posOffset>
                </wp:positionH>
                <wp:positionV relativeFrom="paragraph">
                  <wp:posOffset>61595</wp:posOffset>
                </wp:positionV>
                <wp:extent cx="17145" cy="3771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4.85pt" to="320.3pt,3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235</wp:posOffset>
                </wp:positionH>
                <wp:positionV relativeFrom="paragraph">
                  <wp:posOffset>61595</wp:posOffset>
                </wp:positionV>
                <wp:extent cx="0" cy="3771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4.85pt" to="418.05pt,3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102870</wp:posOffset>
                </wp:positionV>
                <wp:extent cx="0" cy="3543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8.1pt" to="226.55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57150</wp:posOffset>
                </wp:positionV>
                <wp:extent cx="6195060" cy="3552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าคาต่อหน่วย             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ที่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รา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      </w:t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วม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ม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ชื่อ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.....................          ----                     -------                            ------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บาท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----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ซึ่งรวมค่าภาษีมูลค่าเพิ่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ภาษีอากรอื่น ค่าขนส่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ค่าจดทะเบีย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และค่าใช้จ่ายอื่น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ทั้งปวงไว้แล้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pt;height:279.7pt;mso-wrap-distance-left:9.05pt;mso-wrap-distance-right:9.05pt;mso-wrap-distance-top:0pt;mso-wrap-distance-bottom:0pt;margin-top:4.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าคาต่อหน่วย             จำนว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ำหน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ที่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รายการ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            </w:t>
                        <w:tab/>
                        <w:tab/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วมเป็นเงิ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่งม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0"/>
                          <w:szCs w:val="3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ชื่อโครงกา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.....................          ----                     -------                            ------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บาท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----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ซึ่งรวมค่าภาษีมูลค่าเพิ่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ภาษีอากรอื่น ค่าขนส่ง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ค่าจดทะเบียน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และค่าใช้จ่ายอื่น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ทั้งปวงไว้แล้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220345</wp:posOffset>
                </wp:positionV>
                <wp:extent cx="6186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.35pt" to="473.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Angsana New" w:ascii="Cordia New" w:hAnsi="Cordia New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คารวมทั้งสิ้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508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0.4pt" to="41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…………………………………………………………………………………….….………………….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รวมค่าภาษีมูลค่าเพิ่ม ภาษีอากรอื่น ค่าขนส่ง ค่าจดทะเบียน และค่าใช้จ่ายอื่นๆ ทั้งปวงไว้แล้ว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Cordia New" w:cs="Angsana New"/>
          <w:sz w:val="30"/>
          <w:szCs w:val="30"/>
        </w:rPr>
      </w:pPr>
      <w:r>
        <w:rPr>
          <w:rFonts w:eastAsia="Cordia New" w:cs="Angsan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-2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827905</wp:posOffset>
                </wp:positionH>
                <wp:positionV relativeFrom="paragraph">
                  <wp:posOffset>-362585</wp:posOffset>
                </wp:positionV>
                <wp:extent cx="1176020" cy="3479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7.4pt;mso-wrap-distance-left:9.05pt;mso-wrap-distance-right:9.05pt;mso-wrap-distance-top:3.6pt;mso-wrap-distance-bottom:3.6pt;margin-top:-28.55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เสนอนี้จะยืนอยู่เป็นระยะเวลา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eastAsia="Cordia New" w:cs="TH SarabunIT๙" w:ascii="TH SarabunIT๙" w:hAnsi="TH SarabunIT๙"/>
          <w:sz w:val="32"/>
          <w:szCs w:val="32"/>
        </w:rPr>
        <w:t>............</w:t>
      </w:r>
      <w:r>
        <w:rPr>
          <w:rFonts w:eastAsia="Cordia New"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 นับแต่วันเปิดซ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คัดเลือกโดยวิธีคัดเลื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มหาวิทยาลัยเกษตรศาสตร์อาจรับคำเสนอนี้ ณ เวลาใดก็ได้ก่อนที่จะครบกำหนดระยะเวลาดังกล่าว ห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ะยะเวลาที่ได้ยืดออกไปตามเหตุผลอันสมควรที่มหาวิทยาลัยเกษตรศาสตร์ร้อง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รณีที่ข้าพเจ้าได้รับการพิจารณาให้ เป็นผู้ชนะ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ดเลื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ข้าพเจ้ารับรองที่จ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ำสัญญาตามแบบสัญญ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ื้อขาย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ญญาจ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บมหาวิทยาลัยเกษตรศาสตร์ ภายใน………</w:t>
      </w:r>
      <w:r>
        <w:rPr>
          <w:rFonts w:eastAsia="Cordia New" w:cs="TH SarabunIT๙" w:ascii="TH SarabunIT๙" w:hAnsi="TH SarabunIT๙"/>
          <w:sz w:val="32"/>
          <w:szCs w:val="32"/>
        </w:rPr>
        <w:t>..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 นับถัดจากวันที่ได้รับหนังสือแจ้งให้ไปทำสัญ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ลักประกันการปฏิบัติตามสัญญาตามที่ระบุไว้ให้แก่ มหาวิทยาลัยเกษตรศาสตร์ ก่อนหรือในขณะที่ได้ลงนามในสัญญาเป็นจำนวนร้อยละ……</w:t>
      </w:r>
      <w:r>
        <w:rPr>
          <w:rFonts w:eastAsia="Cordia New" w:cs="TH SarabunIT๙" w:ascii="TH SarabunIT๙" w:hAnsi="TH SarabunIT๙"/>
          <w:sz w:val="32"/>
          <w:szCs w:val="32"/>
        </w:rPr>
        <w:t>5………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พัสดุ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จ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สัญญาที่ได้ระบุไว้ในใบเสนอราคานี้ เพื่อเป็นหลักประกันการปฏิบัติตามสัญญาโดยถูกต้องและครบถ้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มหาวิทยาลัยเกษตรศาสตร์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ิบหลักประกั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ญญ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เรียกร้องจากผู้ออกหนังสือค้ำประกัน รวมทั้งยินดีชดใช้ค่าเสียหายใดที่อาจมีแก่มหาวิทยาลัยเกษตรศาสตร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ยอมรับว่ามหาวิทยาลัยเกษตรศาสตร์ไม่มีความผูกพันที่จะรับคำเสนอนี้ หรือใบเสนอราคาใด ๆ รวมทั้งไม่ต้องรับผิดชอบในค่าใช้จ่ายใด ๆ อันอาจเกิดขึ้นในการที่ข้าพเจ้าได้เข้าเสนอราค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รรดาหลักฐานประกอบพิจารณา เช่น ตัวอย่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Sample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ค็ตตาล็อก แบบรูปรายการละเอียด  คุณลักษณะเฉพา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Specifications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ึ่งข้าพเจ้าได้ส่งให้แก่มหาวิทยาลัยเกษตรศาสตร์พร้อมใบเสนอราค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ยินยอมมอบให้มหาวิทยาลัยเกษตรศาสตร์ไว้เป็นเอกสารและทรัพย์สิน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ตัวอย่างที่เหลือหรือไม่ใช้แล้ว  ซึ่งมหาวิทยาลัยเกษตรศาสตร์คืนให้ ข้าพเจ้าจะไม่เรียกร้องค่าเสียหายใด ๆ ที่เกิดขึ้นกับตัวอย่าง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ได้ตรวจทานตัวเลขและตรวจสอบเอกสารต่าง ๆ ที่ได้ยื่นพร้อมใบเสนอราคานี้โดยละเอียดแล้ว และเข้าใจดีว่ามหาวิทยาลัยเกษตรศาสตร์ไม่ต้องรับผิดชอบใด ๆ ในความผิดพลาดหรือตกหล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เสนอราคานี้ได้ยื่นเสนอโดยบริสุทธิ์ยุติธรรม และปราศจากกลฉ้อฉลหรือการสมรู้ร่วมคิดกันโดยไม่ชอบด้วยกฎหมายกับบุคคลใดบุคคลหนึ่ง หรือหลายบุคคล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มา ณ วันที่ ……………เดือน……………………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……………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……………………….………………………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ทับตร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FF0000"/>
          <w:sz w:val="40"/>
          <w:sz w:val="40"/>
          <w:szCs w:val="40"/>
        </w:rPr>
        <w:t>กรณ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บุคคลธรรมดาให้แนบสำเนาบัตรประชาชนและสำเนาทะเบียนบ้านมาพร้อ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eastAsia="Cordia New" w:cs="TH SarabunIT๙"/>
          <w:color w:val="FF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2:00Z</dcterms:created>
  <dc:creator>psdpobu</dc:creator>
  <dc:description/>
  <cp:keywords/>
  <dc:language>en-US</dc:language>
  <cp:lastModifiedBy>psdpobu</cp:lastModifiedBy>
  <dcterms:modified xsi:type="dcterms:W3CDTF">2020-08-03T08:28:00Z</dcterms:modified>
  <cp:revision>52</cp:revision>
  <dc:subject/>
  <dc:title/>
</cp:coreProperties>
</file>